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итова 25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итова 253/1 расположены в городе Новосибирск. Эти апартаменты находятся в 9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това, д.25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