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юменский Тракт 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Tyumenskij Trakt Apartments“ liegt innerhalb von 3 km von dem Herzen von Surgut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 от аэропорта, Бесплатный трансфер от/до жд вокзала, Магазины, Круглосуточная стойка регистрации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юменский тракт, д. 6/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