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юменский Трак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Тюменский Тракт» находится в городе Сургут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 от аэропорта, Бесплатный трансфер от/до жд вокзала, Магазины, Круглосуточная стойка регистрации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Сушилк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3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юменский тракт, д. 4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