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omsk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Tomsk House расположены в центральном районе Томска, в 10 минутах езды от железнодорожного вокзала. Недалеко от апартаментов находится городской парк и храм Александра Невского.Описание апартаментовПроверить электронную почту и узнать последние новости вы сможете, воспользовавшись бесплатным беспроводным доступом в Интернет. На прилегающей территории имеется бесплатная парковка. Стойка регистрации имеет круглосуточный режим работы.За дополнительную плату можно заказать трансфер в аэропорт. В номерах и апартаментах есть кухня, где гости найдут все необходимое для самостоятельного приготовления блюд. На кухне имеется плита, холодильник и микроволновая печь. Номера располагают балконом, удобным диванов и ЖК-телевизором с кабельными канал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руглосуточная стойка регистрации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етская, д.69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агают *кухней*, где гости найдут все необходимое для самостоятельного приготовления блюд. На кухне имеется плита, холодильник и микроволновая печь. В распоряжении гостей современный телевизор с кабельными каналами и удобный диван. При необходимости вы сможете воспользоваться стиральной машиной. В апартаментах имеется балкон.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агают *кухней*, где гости найдут все необходимое для самостоятельного приготовления блюд. На кухне имеется плита, холодильник и микроволновая печь. В распоряжении гостей современный телевизор с кабельными каналами и удобный диван. При необходимости вы сможете воспользоваться стиральной машиной. В апартаментах имеется балкон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агают *кухней*, где гости найдут все необходимое для самостоятельного приготовления блюд. На кухне имеется плита, холодильник и микроволновая печь. В распоряжении гостей современный телевизор с кабельными каналами и удобный диван. При необходимости вы сможете воспользоваться стиральной машиной. В апартаментах имеется балкон.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