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 Города находятся в городе Краснодар. Эти апартаменты находятся в пешей доступности от живописного центра город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ндиционер, Места для курения, Номера для некурящих, Номера со звукоизоляцией, Отель для некурящих, Отопление, Стиральная машина, Банк, Аптек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7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с 14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лее ранний или поздний заезд невозмож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