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юрупы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юрупы 76» находится в городе Уф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Кондиционер, Отель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юрупы, д.7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