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урист Центр Ом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урист Центр Омск расположены в 1 км от живописного центра города Омск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Wi-Fi, Доступ в интернет, Трансфер, Магазины, Кондиционер, Круглосуточная стойка регистрации, Места для курения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СТУДИЯ ост. ТУРИСТ / кровать для двоих, диван, кухонный блок со всем необходимым, интернет,телевизор, телефон/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СТУДИЯ ост. ТУРИСТ / кровать для двоих, диван, кухонный блок со всем необходимым, интернет,телевизор, телефон/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СТУДИЯ ост. ТУРИСТ / кровать для двоих, диван, кухонный блок со всем необходимым, интернет,телевизор, телефон/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