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ВДЦ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ВДЦ СИБИРЬ находятся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