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анеты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ланеты №2 находятся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-ой Добровольческой Бригады, д. 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