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анеты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ланеты 3 расположены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-й Добровольческой Бригады, д.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