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u Vysot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u Vysotskogo» расположен в центре города Екатеринбург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Lenina, 46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