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ЖД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ЖД Вокзала находятся в 2 км от живописного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7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