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ый Дом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ный Дом 1» находится в городе Екатерин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Магазин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юзная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