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Щорса 8Б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На Щорса 8Б находится в 2 км от центра города Белгород.В отелеНа территории отеля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Магазины, Кондиционер, Места для курения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Щорса, д. 8 Б, Бел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езд должен быть осуществлён до 00:00, после этого времени отель не размеща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совершении бронирования просим в комментарии указывать предполагаемое время засел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 заезда гостям необходимо внести предоплату в размере 100% от стоимости бронирования. В течение нескольких дней после совершения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