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0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Краснояр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Мини-отель У башни от Крассталкер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Мини-отель «У башни от Крассталкер» расположен в городе Красноярск. Этот отель находится в 5 км от самого центра города.В мини-отелеНа территории отеля предоставляется доступ в Интернет. Во всех номерах отеля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тюг, Wi-Fi, Отоплени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3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78 Добровольческой Бригады, д.19, Краснояр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Требуется предоплата за 1 ночь проживания, вносить её нужно в течение суток. Бесплатная отмена возможна за 14 дней до заезда и ранее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