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ра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Урал находятся в городе Челябинск. Эти апартаменты находятся в 1 км от центра города.В апартаментахНа территории предоставляется доступ в интернет. В вашем распоряжении парковка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Полотенца для пляжа/бассейна, Доступ в интернет, Трансфер, Круглосуточная стойка регистрации, Номера для некурящих, Номера со звукоизоляцией, Отель для некурящих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Ленина, д.33А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