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Ural Tzvilinga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Ural Tzvilinga 40» расположен в городе Челябин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иллинга 4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