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ргут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Усольцева 30 /46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andortHotel „Usoltseva 30 /463 Apartments“ befindet sich innerhalb von 3 km von dem historischen Stadtzentrum von Surgut.HotelmerkmaleBitte beachten Sie, dass das gesamte Hotel rauchfrei ist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Трансфер от аэропорта, Бесплатный трансфер от/до жд вокзала, Номера для некурящих, Отель для некурящих, Отопление, Стиральная машина, Ускоренная регистрация заезда и выезда, Номера для курящих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30, выезд до 14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лександра Усольцева, д.30, Сургу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