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Uyutniy Dom Ady Lebede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Uyutniy Dom Ady Lebedevoy» расположен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dy Lebedevoy 66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