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Uyutniy Dom Komsomol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Apartamenty Uyutniy Dom Komsomolskiy» находятся в Красноярске. Эти апартаменты расположены в 7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., 3, Krasnoyarsk, Krasnoyarsk Krai,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