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ktika Апартаменты Ленина 9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Lektika Апартаменты Ленина 98 расположены в городе Барнаул. Эти апартаменты находятся в пешей доступности от центра города.В апартаментахНа территории апартаментов предоставляется доступ в интернет. Для тех, кто путешествует на автомобиле, имеется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Банкомат, Магазины, Номера для некурящих, Обмен валюты, Отель для некурящих, Отопление, Прокат автомобилей, Стиральная машин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98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