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5 Zvezd Revolution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Челябинске» расположен в центре города Челяб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imiryazeva 3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