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евастополь </w:t>
      </w:r>
    </w:p>
    <w:p>
      <w:pPr>
        <w:pStyle w:val="Normal"/>
        <w:bidi w:val="0"/>
        <w:jc w:val="right"/>
        <w:rPr>
          <w:szCs w:val="32"/>
        </w:rPr>
      </w:pPr>
      <w:r>
        <w:rPr>
          <w:szCs w:val="32"/>
        </w:rPr>
        <w:t xml:space="preserve">Апартаменты в доме у Греческой хоры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в доме у Греческой хоры находятся в Гагаринском районе, в курортном месте на берегу бухты. За гостиницей расположена древнегреческая Хора (от греч. χώρα — место, область, пригород для занятия сельским хозяйством) и древнегреческая дорога, принадлежащая Херсонесу. Рядом находится большой песчаный пляж и прогулочная набережная со множеством кафе, столовой и развлечениями для детей, катание на лошадях, детские аттракционы, лодочная станция, яхт клуб и пионерский лагерь. В непосредственной близости от отеля находится Херсонес, Фиолент, парк Победы с фонтанами и аквапарком.Остановка общественного транспорта расположена недалеко с отелем.В апартаментахГости могут самостоятельно настроить температурный режим в апартаментах, принять душ или ванну, приготовить любые блюда на собственной кухне, постирать в стиральной машине-автомат и прочее.В распоряжении гостей бесплатный WI-FI. При необходимости гости могут воспользоваться круглосуточной помощью персонала, услугой хранения багажа и заказа такси.Для гостей предусмотрена охраняемая автостоян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Кафе, Ресторан,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Фен (по запросу), Утюг, Удобства для пляжа, Развлечения на воде, Частный пляж, Полотенца для пляжа/бассейна, Салон красоты, Развлекательные мероприятия, Рыбалка, Доступ в интернет, Трансфер, Трансфер от аэропорта, Бесплатный трансфер от/до жд вокзала, Банкомат, Магазины, Компьютер, Кондиционер, Люкс для новобрачных, Места для курения, Номера для аллергиков, Номера для некурящих, Отель для некурящих, Отопление, Охрана, Прокат автомобилей, Стиральная машина, Сувенирный магазин, Ускоренная регистрация заезда и выезда, Услуги консьержа, Терраса, Банк, Аптека, Патио,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ерховая езда, Виндсерфинг, Дайвинг, Катание на велосипеде, Плавание на лодках, Парусный спорт, Сноркелинг, 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ляж Омега 4-5, Севастопо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Улучшен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ПАРТАМЕНТЫ НА БЕРЕГУ МОРЯ, Севастополь, пляж Омега. Комфортные, красивые, с прекрасным видом на бухту и море. Лучшее место в городе, детский и взрослый пляж, песок, вся инфраструктура, рядом с парком Победы и универмагом Новус, рядом много ресторанов и клубов, магазинов и рынок. Апартаменты для отдыха, с дизайнерским ремонтом посуточно - евро стандарт, с кондиционером, отдельной кухней и ванной комнатой. В номере вся мебель новая, стиральная машинка, LSD телевизор, двуспальная кровать, диван-кровать, холодильник. 3 мест. Остановка рядом. Широкий балкон с видом на море подарит Вам тёплые, насыщенные морским воздухом, вечера. </w:t>
      </w: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аши апартаменты "Best-2"(Делюкс) в доме у греческой хоры представляют собой комфортабельную однокомнатную квартиру-студию с полноценной кухней и барной стойкой. Апартаменты "Best-2" расчитаны на размещении двух человек, но при необходимости размещения третьего - можно взять раскладушку. На кухне есть микроволновая печь, электрочайник, набор посуды для принятия пищи и готовки, плита с духовкой, где Вы можете приготовить свои любимые блюда, в том числе морепродукты, которые Вы можете купить на ближайшем "Сталинградском" или других рынках и магазинах. Если вдруг Вам потребуется сделать стирку, при входе есть стиральная машина, а на балконе сушилка. Студия разделена на 2 зоны разноуровневым потолком. Со встроенными светильниками в зоне кухни и большой светодиодной люстрой с пультом ДУ в зоне отдыха. Отделка стен в светлых тонах стилизована под античную декоративную штукатурку с лепной экспликацией по стенам, покрытых лесировкой и декоративным карнизом у потолка. Настоящая фреска с золотой окантовкой создаёт ощущение, что вы находитесь в Венеции. Пол покрыт дорогим ламинатом со встроенной системой "тёплый пол". Тяжелая, плотная красивая штора с греческим орнаментом позволит Вам выспаться и надёжно прикроет помещение от яркого Крымского солнца. При входе вешалка-гардероб и большой, до потолка, шкаф в апартаментах разместят в себя все ваши вещи. Для тех же, кто хочет развлечься просмотром любимых телепередач в апартаментах предусмотрено многоканальное цифровое телевидение с большим плоским телевизором на поворотном кронштейне, который находится посредине лепного панно (под розы), декорированного по периметру золотым молдингом. Если же во время просмотра любимой передачи или фильма у Вас возникнет желание побаловать себя прохладными напитками, в номере есть холодильник. Спальное место представлено большим ортопедическим диван-кроватью с местом хранения внутри и с большим, красивым зеркалом в брутальной золочёной раме над ним. Ванная комната находится за зеркальной дверью, тут же, в апартаментах. Стены и полы облицованы красивой итальянской плиткой в индийском стиле "Тадж-Махал". Внутри ванной комнаты с системой "тёплый пол" расположена душевая, где вы можете принять душ, умыться над рукомойником, сделать макияж, или побриться в овальном зеркале. Тут же находятся прибор для зубных щёток, диспенсер с жидким мылом, гель и шампунь для мытья тела. В углу Ванной комнаты рассположен унитаз и нагревательный бак для воды. И конечно же, основное место пребывания отдыхающих в летний период в апартаментах, занимает балкон.И как же безумно приятно упасть в объятия удобного кресла,потягивая любимый напиток и с восхищением взирать на умопомрачительные оттенки самого синего Черного моря с его постоянными парусами , яхтклубом на другой стороне бухты, многообещающими морскими рассветами, или таинственными звёздными ночами!И это ощущение гармонии и покоя,которое никто и ничто не потревожит,вполне заслужено Вами. Ведь это и есть отдых: радость дышать полной грудью,улыбаться солнцу и наслаждаться нежным морем,которое ждет только Вас! </w:t>
      </w: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ПАРТАМЕНТЫ НА БЕРЕГУ МОРЯ, Севастополь, пляж Омега. Комфортные, красивые, с прекрасным видом на бухту и море. Лучшее место в городе, детский и взрослый пляж, песок, вся инфраструктура, рядом с парком Победы и универмагом "Новус", рядом много ресторанов и клубов, магазинов и рынок. Апартаменты для отдыха, с дизайнерским ремонтом посуточно "ЕВРОСТАНДАРТ", с ремонтом 2015 года с кондиционером, кухней и душевой комнатой. В номере вся мебель новая, LSD телевизор, двуспальная кровать, холодильник . 2 мест. Остановка рядом. Балкон с видом на море подарит Вам тёплые, насыщенные морским воздухом, вечера. Пляж Омега -второй по величине и массовости посещения. Его длина – 700 м. Находится на берегу Круглой бухты (обычно все ее называют бухта Омега – это абсолютно неправильно). Берег и дно – песчаное, только в средней части берег глинистый и мелкие камни (не галька). Омега – один из самых известных, хорошо оборудованных песчано-галечных пляжей Севастополя. Этот пляж имеет отличную инфраструктуру и хорош для семейного отдыха с детьми. На протяжении трёх метров от берега дно бухты совершенно не глубокое, за счёт чего температура воды здесь всегда намного теплее, чем на других севастопольских пляжах. Из окна номера открывается прекрасный вид на Севастопольский парк Победы, море с постоянными парусами, бухту и город, стоянку яхт, из-за чего вид всегда «живой», не скучный. Зимой в бухте зимуют лебеди. Недалеко находятся древний Херсонес, красивейший мыс Фиолент со скалой в море и другие исторические и природные достопримечательности. Любителям "дикого" отдыха тоже найдется пляж по вкусу. Скалистый берег на мысе Песчаный, который находится недалеко, порадует очень чистой водой и возможностью отдохнуть в уединении. Через 20 м находится остановка общественного транспорта, которая поможет Вам добраться в любую точку города. Маршруты №10 и 95 довезут Вас до центра, №4, 107, 109, 110, 112 - провезут вас через центр на Корабельную сторону города, маршрутом №14 вы сможете добраться до пр. Ген. Острякова, а маршрут №23 довезет Вас до самого крупного рынка в городе который находится на 5 км. Через одну остановку от дома находится рынок "Сталинградский", который всегда вас порадует свежими овощами и фруктами. Чуть дальше расположен Развлекательный центр "Апельсин", где Вы сможете приятно провести время в уютном ресторане, сделать покупки в большом супермаркете и сходить в кино, не уезжая далеко от дома. </w:t>
      </w: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ПАРТАМЕНТЫ НА БЕРЕГУ МОРЯ, Севастополь, пляж Омега. Комфортные, красивые, с прекрасным видом на бухту и море. Лучшее место в городе, детский и взрослый пляж, песок, вся инфраструктура, рядом с парком Победы и универмагом "Новус", рядом много ресторанов и клубов, магазинов и рынок. Апартаменты для отдыха, с дизайнерским ремонтом посуточно "ЕВРОСТАНДАРТ", с ремонтом 2015 года с кондиционером, кухней и душевой комнатой. В номере вся мебель новая, LSD телевизор, двуспальная кровать, холодильник . 2 мест. Остановка рядом. Балкон с видом на море подарит Вам тёплые, насыщенные морским воздухом, вечера. Пляж Омега -второй по величине и массовости посещения. Его длина – 700 м. Находится на берегу Круглой бухты (обычно все ее называют бухта Омега – это абсолютно неправильно). Берег и дно – песчаное, только в средней части берег глинистый и мелкие камни (не галька). Омега – один из самых известных, хорошо оборудованных песчано-галечных пляжей Севастополя. Этот пляж имеет отличную инфраструктуру и хорош для семейного отдыха с детьми. На протяжении трёх метров от берега дно бухты совершенно не глубокое, за счёт чего температура воды здесь всегда намного теплее, чем на других севастопольских пляжах. Из окна номера открывается прекрасный вид на Севастопольский парк Победы, море с постоянными парусами, бухту и город, стоянку яхт, из-за чего вид всегда «живой», не скучный. Зимой в бухте зимуют лебеди. Недалеко находятся древний Херсонес, красивейший мыс Фиолент со скалой в море и другие исторические и природные достопримечательности. Любителям "дикого" отдыха тоже найдется пляж по вкусу. Скалистый берег на мысе Песчаный, который находится недалеко, порадует очень чистой водой и возможностью отдохнуть в уединении. Через 20 м находится остановка общественного транспорта, которая поможет Вам добраться в любую точку города. Маршруты №10 и 95 довезут Вас до центра, №4, 107, 109, 110, 112 - провезут вас через центр на Корабельную сторону города, маршрутом №14 вы сможете добраться до пр. Ген. Острякова, а маршрут №23 довезет Вас до самого крупного рынка в городе который находится на 5 км. Через одну остановку от дома находится рынок "Сталинградский", который всегда вас порадует свежими овощами и фруктами. Чуть дальше расположен Развлекательный центр "Апельсин", где Вы сможете приятно провести время в уютном ресторане, сделать покупки в большом супермаркете и сходить в кино, не уезжая далеко от дома. </w:t>
      </w: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ПАРТАМЕНТЫ НА БЕРЕГУ МОРЯ, Севастополь, пляж Омега. Комфортные, красивые, с прекрасным видом на бухту и море. Лучшее место в городе, детский и взрослый пляж, песок, вся инфраструктура, рядом с парком Победы и универмагом Новус, рядом много ресторанов и клубов, магазинов и рынок. Апартаменты для отдыха, с дизайнерским ремонтом посуточно - евро стандарт, с кондиционером, отдельной кухней и ванной комнатой. В номере вся мебель новая, стиральная машинка, LSD телевизор, двуспальная кровать, диван-кровать, холодильник. 3 мест. Остановка рядом. Широкий балкон с видом на море подарит Вам тёплые, насыщенные морским воздухом, вечера. </w:t>
      </w: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аши апартаменты "Best-2"(Делюкс) в доме у греческой хоры представляют собой комфортабельную однокомнатную квартиру-студию с полноценной кухней и барной стойкой. Апартаменты "Best-2" расчитаны на размещении двух человек, но при необходимости размещения третьего - можно взять раскладушку. На кухне есть микроволновая печь, электрочайник, набор посуды для принятия пищи и готовки, плита с духовкой, где Вы можете приготовить свои любимые блюда, в том числе морепродукты, которые Вы можете купить на ближайшем "Сталинградском" или других рынках и магазинах. Если вдруг Вам потребуется сделать стирку, при входе есть стиральная машина, а на балконе сушилка. Студия разделена на 2 зоны разноуровневым потолком. Со встроенными светильниками в зоне кухни и большой светодиодной люстрой с пультом ДУ в зоне отдыха. Отделка стен в светлых тонах стилизована под античную декоративную штукатурку с лепной экспликацией по стенам, покрытых лесировкой и декоративным карнизом у потолка. Настоящая фреска с золотой окантовкой создаёт ощущение, что вы находитесь в Венеции. Пол покрыт дорогим ламинатом со встроенной системой "тёплый пол". Тяжелая, плотная красивая штора с греческим орнаментом позволит Вам выспаться и надёжно прикроет помещение от яркого Крымского солнца. При входе вешалка-гардероб и большой, до потолка, шкаф в апартаментах разместят в себя все ваши вещи. Для тех же, кто хочет развлечься просмотром любимых телепередач в апартаментах предусмотрено многоканальное цифровое телевидение с большим плоским телевизором на поворотном кронштейне, который находится посредине лепного панно (под розы), декорированного по периметру золотым молдингом. Если же во время просмотра любимой передачи или фильма у Вас возникнет желание побаловать себя прохладными напитками, в номере есть холодильник. Спальное место представлено большим ортопедическим диван-кроватью с местом хранения внутри и с большим, красивым зеркалом в брутальной золочёной раме над ним. Ванная комната находится за зеркальной дверью, тут же, в апартаментах. Стены и полы облицованы красивой итальянской плиткой в индийском стиле "Тадж-Махал". Внутри ванной комнаты с системой "тёплый пол" расположена душевая, где вы можете принять душ, умыться над рукомойником, сделать макияж, или побриться в овальном зеркале. Тут же находятся прибор для зубных щёток, диспенсер с жидким мылом, гель и шампунь для мытья тела. В углу Ванной комнаты рассположен унитаз и нагревательный бак для воды. И конечно же, основное место пребывания отдыхающих в летний период в апартаментах, занимает балкон.И как же безумно приятно упасть в объятия удобного кресла,потягивая любимый напиток и с восхищением взирать на умопомрачительные оттенки самого синего Черного моря с его постоянными парусами , яхтклубом на другой стороне бухты, многообещающими морскими рассветами, или таинственными звёздными ночами!И это ощущение гармонии и покоя,которое никто и ничто не потревожит,вполне заслужено Вами. Ведь это и есть отдых: радость дышать полной грудью,улыбаться солнцу и наслаждаться нежным морем,которое ждет только Вас! </w:t>
      </w: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Требуется предоплата в размере стоимости 1 суток проживания и возвращаемый депозит тоже в размере стоимости 1 суто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Сотрудники отеля самостоятельно свяжутся с гостями для предоставления реквизитов.</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