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ор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Горском расположены в 4 км от центра города Новосибирск.В апартаментахНа территории предоставляется доступ в интернет. 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Горский, д. 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