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«Апартаменты в Иваново-2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«Апартаменты в Иваново-2»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Салон красоты, Wi-Fi, Магазины, Кондиционер, Номера для некурящих, Отель для некурящих, Отопление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лижская, д. 5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