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ваново -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ваново - 5» находится в городе Иваново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Микрорайон 14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