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Иваново -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Иваново - 9» расположен в городе Иваново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лижская Улица 5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