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Краснода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Краснодаре находятся в городе Краснодар. Эти апартаменты находятся в 7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Кондиционер, Отель для некурящих, Отопление, Стиральная машина, Ускоренная регистрация заезда и выезда, Ранняя регистрация за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реновская улица, д.57/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