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де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делина расположены в городе Липецк. Эти апартаменты находится в центре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делина, 15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