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Ливад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Ливадии находятся в 2 км от центра города Ялта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Кондиционер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ноградная, д.1 Г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