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Нови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Новине находится в 3 км от центра города Тюм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Охрана, Стиральная машина, Ускоренная регистрация заезда и выезда, Номера для курящих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57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