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Пок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Покровке находятся в 4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ульная, д.4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