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Морской,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Морской, 48 расположенs в городе Севастополь, в 1 км от живописного центра города.В отелеНа территории предоставляется доступ в интернет. В вашем распоряжении парковка. Вы можете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льшая Морская, д. 4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с вами свяжутся представители апартаментов насчет внесения предоплаты. Предоплату необходима внести в течение 5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внести предоплату в размере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2000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