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находятся в городе Краснодар. Эти апартаментах находятся в 3 км от центра города.В апартаментахНа территории предоставляется доступ в интернет. При желании гости могут заказать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Трансфер от аэропорта, Кондиционер, Номера для некурящих, Отель для некурящих, Отопление, Охрана, Стиральная машина, Ускоренная регистрация заезда и выезда, Дизайн-отель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Нефтяников, д. 22/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