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расположены в центре города Смоленск.В апартаментахНа территории апартаментов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Доступ в интернет, Трансфер, Магазины, Кондицион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Советская улица, 18/18, 1 подъезд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. Дизайн интерьера выполнен в светло-серых тонах. Две односпальные кровати расположены на двух ярусах. Санузел и кухня на два номера. В номере есть две односпальные кровати, одна из которых расположена на втором ярусе. Оборудованная кухня на два номера: холодильник, микроволновая печь, газовая плита, электрический чайник, стиральная машина, посудомоечная машина, необходимая посуда и приборы. Санузел совмещенный на два номера: душ, туалет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. Дизайн интерьера выполнен в светло-серых тонах. Двеодноспальные кровати расположены на двух ярусах. Санузел и кухня на два номера.В номере есть две односпальные кровати, одна из которых расположена на втором ярусе. Оборудованная кухня на два номера: холодильник, микроволновая печь, газовая плита, электрический чайник, стиральнаямашина, посудомоечная машина, необходимая посуда и приборы. Санузел совмещенный на два номера: душ, туалет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-студио в историческом центре города. Современный дизайн. Есть кухонная зона оборудованная всем необходимым - плита, холодильник, микроволновая печь, чайник и др. Санузел находится в номере, оборудован душевой кабиной. Wi-Fi интернет предоставляется бесплатно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окнами, выходящими на центральную пешеходную улицу. Дизайн интерьера выполнен в цвете морской волны. Есть спальная и кухонная зона. Спальные места расположены на двух ярусах. Санузел находится в номере. В апартаментах есть раскладной диван и двуспальная кровать на втором ярусе. Оборудованная кухня: микроволновая печь, холодильник, газовая плита, электрический чайник, необходимая посуда и приборы. Санузел совмещенный: душ, туалет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в историческом центре города. Современный дизайн. Есть кухонная зона оборудованная всем необходимым - плита, холодильник, микроволновая печь, чайник и др. Санузел находится в номере, оборудован душевой кабиной. Wi-Fi интернет предоставляется бесплатно. В апартаментах есть кондиционер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. Дизайн интерьера выполнен в светло-серых тонах. Две односпальные кровати расположены на двух ярусах. Санузел и кухня на два номера. В номере есть две односпальные кровати, одна из которых расположена на втором ярусе. Оборудованная кухня на два номера: холодильник, микроволновая печь, газовая плита, электрический чайник, стиральная машина, посудомоечная машина, необходимая посуда и приборы. Санузел совмещенный на два номера: душ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. Дизайн интерьера выполнен в светло-серых тонах. Двеодноспальные кровати расположены на двух ярусах. Санузел и кухня на два номера.В номере есть две односпальные кровати, одна из которых расположена на втором ярусе. Оборудованная кухня на два номера: холодильник, микроволновая печь, газовая плита, электрический чайник, стиральнаямашина, посудомоечная машина, необходимая посуда и приборы. Санузел совмещенный на два номера: душ, туалет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-студио в историческом центре города. Современный дизайн. Есть кухонная зона оборудованная всем необходимым - плита, холодильник, микроволновая печь, чайник и др. Санузел находится в номере, оборудован душевой кабиной. Wi-Fi интернет предоставляется бесплатно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-студио в историческом центре города. Современный дизайн. Есть кухонная зона оборудованная всем необходимым - плита, холодильник, микроволновая печь, чайник и др. Санузел находится в номере, оборудован душевой кабиной. Wi-Fi интернет предоставляется бесплатно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изайн двухкомнатных апартаментов выполнен в современном стиле. Апартаменты сдаются только полностью. Есть большая гостиная, спальня, оборудованная кухня. В апартаментах есть 2 раскладных дивана, 1 широкая кровать, вместительный шкаф, комод. Оборудованная кухня: газовая плита, электрический чайник, микроволновая печь, посуда, столовые приборы. Санузел раздельный: душевая кабина, туалет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в историческом центре города. Современный дизайн. Есть кухонная зона оборудованная всем необходимым - плита, холодильник, микроволновая печь, чайник и др. Санузел находится в номере, оборудован душевой кабиной. Wi-Fi интернет предоставляется бесплатно. В апартаментах есть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омплексные завтраки предоставляются за дополнительную плату по предварительному заказу. Заказ завтрака необходимо делать заранее до 21:00. В случае позднего заезда заказать завтрак можно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первом подъезде (вход со двор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втором ярусе находятся: односпальные апартаменты с общей ванной комнатой, стандартные апартаменты на 3 гостей, улучшенные апартаменты с двуспальной кроватью и диваном, а также улучшенные апартаменты для 4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