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9 расположены в городе Краснодар. Эти апартаменты находятся в пешей доступности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Места для курения, Номера для некурящих, Отопление, Стиральная машина, Ускоренная регистрация заезда и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зовская Дамба, д.4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