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L'hotel “Apartamentyi V Tsentre Goroda” è localizzato a Tyumen. It boasts a convenient location a breve distanza a piedi dal centro storico della città.Descrizione dell’hotelRicordiamo agli ospiti che in tutto l'hotel non è permesso fumar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Охрана, Пресс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а, д.1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