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Выбор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Выборге» расположен в городе Выборг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Массаж, Люкс для новобрачных, Номера для аллергиков, Номера для некурящих, Номера со звукоизоляцией, Отопление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 12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