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сны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есны 10 расположены в городе Красноярск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ны, д.1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