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есны 7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есны 7 А расположены в 4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ны, д.7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