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phome находятся в 2 км от центра города.В отелеНа территории отеля предоставляется доступ в Интернет. В вашем распоряжении находится автомобильная парковка. Можно воспользоваться трансфером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 от аэропорта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Фрунзе, д.25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тоимость проживания входит только один комплект постельного белья. Стоимость второго комплекта составляет 2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