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зле метро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зле метро Маркса» расположен в городе Новосибирск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Круглосуточная стойка регистрации, Места для курения, Номера для некурящих, Номера со звукоизоляцией, Отопление, Охрана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 1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