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Гагарин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Гагарина 12 расположены в городе Королев. Эти апартаменты находятся в пешей доступности от центра города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Доступ в интернет, Трансфер от/до аэропорта, Магазины, Номера для некурящих, Отопление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12/14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