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Корол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Королев находятся в городе Королев.В апартаментахНа территории предоставляется доступ в интернет. Для тех, кто путешествует на автомобиле, имеется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Доступ в интернет, Трансфер от/до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12/14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