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ыДома Апартаменты Серебрянка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ыДома Апартаменты Серебрянка 48» расположен в городе Пушкино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Магазины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еребрянка 48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