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аки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Закирова» расположен в 2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некурящих, Отопление, Стиральная машина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нников 11, Нижнека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