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лезнодорожная 15, 11-й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партаменты Железнодорожная 15, 11-й этаж» находятся в городе Новосибирск. Рядом с отелем есть: сквер, цирк, ж/д вокзал Новосибирск-Главный, зоопарк, аквапарк и тогровый центр Олимпия. В непосредственной близости от отеля располагается станция метро Гагаринская, Сибирская, а также остановка общественного транспорта.В апартаментахВся территория дома огорожена и находится под круглосуточной охраной и видеонаблюдением. На последнем этаже есть спортивный зал и детская игровая комната, которыми гости могут пользоваться бесплатно.На ресепшене есть консьерж, на первом этаже установлена кофемашина. Студия оборудована современной системой пожаротушения и вентиляцией, а также в 17-ти Jet appartaments представлены все виды услуг, начиная от парикмахера, заканчивая доставкой еды.В кухонной зоне есть бытовая техника (холодильник, стиральная машинка, плита, микроволновка, электрочайник, бесплатный Wi-Fi, утюг + гладильная доска), а в спальной зоне: двуспальная кровать и ЖК телевизор.В стоимость проживания входит постельное белье, полотенца, туалетные принадлежности, одноразовые наборы: зубной, косметический, бритвенный, одноразовые тапочки, расческа, шампунь, гель для душа, губка для обуви.В апартаментах предоставляются отчётные документы командировоч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Магазины, Круглосуточная стойка регистрации, Люкс для новобрачных, Номера для некурящих, Отель для некурящих, Отопление, Охрана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15, 11-й этаж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