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шм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ишмале находятся в городе Нижнекамск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Трансфер от аэропорта, Магазины, Компьютер, Круглосуточная стойка регистрации, Места для курения, Отопление, Пресса, Стиральная машин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шмале, д.4 Б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