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уден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уденческой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Утюг, Wi-Fi, Доступ в интернет, Трансфер, Трансфер от аэропорта, Банкомат, Магазины, Компьютер, Кондиционер, Круглосуточная стойка регистрации, Места для курения, Номера для аллергиков, Номера для некурящих, Отопление, Пресса, Стиральная машина, Ускоренная регистрация заезда и выезда, Номера для курящих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уденческая, д.8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