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 комнатные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 комнатные в центре находятся в городе Краснодар. Эти апартаменты находи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Места для курения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181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